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67715" cy="688340"/>
            <wp:effectExtent l="0" t="0" r="0" b="0"/>
            <wp:docPr id="1" name="logo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เจตนายินยอมให้ตีพิมพ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-92075</wp:posOffset>
                </wp:positionV>
                <wp:extent cx="554990" cy="34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27.2pt;mso-wrap-distance-left:9.05pt;mso-wrap-distance-right:9.05pt;mso-wrap-distance-top:3.6pt;mso-wrap-distance-bottom:3.6pt;margin-top:-7.2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“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</w:rPr>
        <w:t>The 1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lang w:val="en-US"/>
        </w:rPr>
        <w:t>6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vertAlign w:val="superscript"/>
        </w:rPr>
        <w:t>th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</w:rPr>
        <w:t xml:space="preserve"> National and the 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lang w:val="en-US"/>
        </w:rPr>
        <w:t>12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vertAlign w:val="superscript"/>
        </w:rPr>
        <w:t>th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</w:rPr>
        <w:t xml:space="preserve"> International PIM Conference 202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lang w:val="en-US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”</w:t>
      </w:r>
    </w:p>
    <w:p>
      <w:pPr>
        <w:pStyle w:val="Normal"/>
        <w:spacing w:lineRule="auto" w:line="240" w:before="0" w:after="0"/>
        <w:ind w:right="-329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ความเรื่อ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Spacing"/>
        <w:spacing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ทความที่ยินยอมให้ตีพิมพ์ </w:t>
      </w:r>
    </w:p>
    <w:p>
      <w:pPr>
        <w:pStyle w:val="Normal"/>
        <w:spacing w:lineRule="auto" w:line="240" w:before="0" w:after="0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</w:t>
      </w:r>
      <w:r>
        <w:rPr>
          <w:rFonts w:cs="TH SarabunPSK" w:ascii="TH SarabunPSK" w:hAnsi="TH SarabunPSK"/>
          <w:sz w:val="32"/>
          <w:szCs w:val="32"/>
        </w:rPr>
        <w:t xml:space="preserve">(Research article)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 </w:t>
      </w:r>
      <w:r>
        <w:rPr>
          <w:rFonts w:cs="TH SarabunPSK" w:ascii="TH SarabunPSK" w:hAnsi="TH SarabunPSK"/>
          <w:sz w:val="32"/>
          <w:szCs w:val="32"/>
        </w:rPr>
        <w:t xml:space="preserve">(Academic article)    </w:t>
      </w:r>
    </w:p>
    <w:p>
      <w:pPr>
        <w:pStyle w:val="Normal"/>
        <w:spacing w:lineRule="auto" w:line="240"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บทความ </w:t>
      </w:r>
    </w:p>
    <w:p>
      <w:pPr>
        <w:pStyle w:val="Normal"/>
        <w:spacing w:lineRule="auto" w:line="240" w:before="0" w:after="0"/>
        <w:ind w:right="-329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หลักเพียงผู้เดียว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120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TH SarabunPSK" w:ascii="TH SarabunPSK" w:hAnsi="TH SarabunPSK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ascii="TH SarabunPSK" w:hAnsi="TH SarabunPSK" w:cs="TH SarabunPSK"/>
          <w:sz w:val="32"/>
          <w:sz w:val="32"/>
          <w:szCs w:val="32"/>
        </w:rPr>
        <w:t>หลายท่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71"/>
        <w:gridCol w:w="2552"/>
        <w:gridCol w:w="1701"/>
      </w:tblGrid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ีย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ียนหลั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pacing w:val="-6"/>
          <w:sz w:val="28"/>
        </w:rPr>
        <w:t>: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ากมีผู้เขียนมากกว่า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่าน สามารถเพิ่มเติมรายชื่อ</w:t>
      </w:r>
      <w:r>
        <w:rPr>
          <w:rFonts w:ascii="TH SarabunPSK" w:hAnsi="TH SarabunPSK" w:cs="TH SarabunPSK"/>
          <w:sz w:val="28"/>
          <w:sz w:val="28"/>
        </w:rPr>
        <w:t>ด้านล่างของเอกสาร</w:t>
      </w:r>
      <w:r>
        <w:rPr>
          <w:rFonts w:ascii="TH SarabunPSK" w:hAnsi="TH SarabunPSK" w:cs="TH SarabunPSK"/>
          <w:sz w:val="28"/>
          <w:sz w:val="28"/>
        </w:rPr>
        <w:t>ได้ตามจำนวนผู้เขียนบทความทั้งหม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จัดงานขอสงวนสิทธิ์ในการเปลี่ยนแปลง แก้ไข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และสังกัด ของผู้เขียนบทความไม่ว่ากรณีใดๆ หลังจากออกหนังสือรับรองการตีพิมพ์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ตอบร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ที่มีความจำเป็นต้องใช้หนังสือรับรองการตีพิมพ์บทความเป็นเอกสารการประกอบในการยื่นสำเร็จการศึกษา ยื่นกับแหล่งทุน หรือเพื่อจดประสงค์อื่นๆ ผู้เขียนจะต้องเช็คระเบียบของแต่ละหน่วยงานให้เรียบร้อยก่อนยื่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จตนายินยอมให้ตีพิมพ์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จัดงานขอปฏิเสธการรับบทความ หากผลตรวจการคัดลอกเกิน </w:t>
      </w:r>
      <w:r>
        <w:rPr>
          <w:rFonts w:cs="TH SarabunPSK" w:ascii="TH SarabunPSK" w:hAnsi="TH SarabunPSK"/>
          <w:sz w:val="32"/>
          <w:szCs w:val="32"/>
        </w:rPr>
        <w:t>30%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จัดงานขอสงวนสิทธิ์ในการคืนเงินค่าธรรมเนียมการตีพิมพ์บทความท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กรณี</w:t>
      </w:r>
    </w:p>
    <w:p>
      <w:pPr>
        <w:pStyle w:val="Normal"/>
        <w:spacing w:lineRule="auto" w:line="240"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ขียนขอ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เสนอตีพิมพ์ไม่เคยตีพิมพ์เผยแพร่ในแหล่งตีพิมพ์อื่นใดมาก่อน ทั้งในประเทศและต่างประเท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เสนอตีพิมพ์ไม่ได้อยู่ระหว่างการนำเสนอเพื่อพิจารณาตีพิมพ์ใน</w:t>
      </w:r>
      <w:r>
        <w:rPr>
          <w:rFonts w:ascii="TH SarabunPSK" w:hAnsi="TH SarabunPSK" w:cs="TH SarabunPSK"/>
          <w:sz w:val="32"/>
          <w:sz w:val="32"/>
          <w:szCs w:val="32"/>
        </w:rPr>
        <w:t>แหล่งตีพิมพ์อื่นใด</w:t>
      </w:r>
      <w:r>
        <w:rPr>
          <w:rFonts w:ascii="TH SarabunPSK" w:hAnsi="TH SarabunPSK" w:cs="TH SarabunPSK"/>
          <w:sz w:val="32"/>
          <w:sz w:val="32"/>
          <w:szCs w:val="32"/>
        </w:rPr>
        <w:t>ทั้งในประเทศและต่างประเท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ของบทคว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ปรากฏกรณีมีการละเมิดลิขสิทธิ์ของผู้อื่น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ascii="TH SarabunPSK" w:hAnsi="TH SarabunPSK" w:cs="TH SarabunPSK"/>
          <w:sz w:val="32"/>
          <w:sz w:val="32"/>
          <w:szCs w:val="32"/>
        </w:rPr>
        <w:t>ขอรับผิดแต่เพียงผู้เดีย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>7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ขียนยอมรับเงื่อนไขการพิจารณาบทความ และยินยอมปรับแก้บทความตามคำแนะนำของผู้ทรงคุณวุฒ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ห็นสมควร </w:t>
      </w:r>
    </w:p>
    <w:p>
      <w:pPr>
        <w:pStyle w:val="NoSpacing"/>
        <w:ind w:right="-32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เขียนจัดเตรียมต้นฉบับไม่ตรงตามรูปแบบที่กำหนดหรือแก้ไขไม่เป็นไปตามกําหนดเวลา ขอสงวนสิทธิ์พิจารณา ยกเลิก การตีพิมพ์</w:t>
      </w:r>
    </w:p>
    <w:p>
      <w:pPr>
        <w:pStyle w:val="NoSpacing"/>
        <w:ind w:right="9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ตรวจพบว่า คำรับรองดังกล่าวไม่เป็นความจริง </w:t>
      </w:r>
      <w:r>
        <w:rPr>
          <w:rFonts w:ascii="TH SarabunPSK" w:hAnsi="TH SarabunPSK" w:cs="TH SarabunPSK"/>
          <w:sz w:val="32"/>
          <w:sz w:val="32"/>
          <w:szCs w:val="32"/>
        </w:rPr>
        <w:t>คณะผู้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ยกเลิกบทความได้ทันทีโดยไม่ต้องแจ้งให้ทราบล่วงหน้า </w:t>
      </w:r>
    </w:p>
    <w:p>
      <w:pPr>
        <w:pStyle w:val="NoSpacing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ียนทุกท่านขอรับรองและยินยอมปฏิบัติตามข้อตกล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โดยการลงนา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spacing w:before="120" w:after="0"/>
        <w:ind w:right="-329" w:hanging="0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24790</wp:posOffset>
                </wp:positionV>
                <wp:extent cx="2838450" cy="140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หลัก 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17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หลัก 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224790</wp:posOffset>
                </wp:positionV>
                <wp:extent cx="2838450" cy="140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17.7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85090</wp:posOffset>
                </wp:positionV>
                <wp:extent cx="2838450" cy="1402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6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85090</wp:posOffset>
                </wp:positionV>
                <wp:extent cx="2838450" cy="1402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6.7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85090</wp:posOffset>
                </wp:positionV>
                <wp:extent cx="2838450" cy="1402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6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85090</wp:posOffset>
                </wp:positionV>
                <wp:extent cx="2838450" cy="1402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6.7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ให้ผู้เขียนหลักและผู้เขียนร่วมลงนามให้ครบทุกท่าน หากมีผู้เขียนมากกว่า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่าน สามารถเพิ่มเติมรายชื่อผู้ลงนามข้างท้ายได้ตามจำนวนผู้เขียนบทความทั้งหมด</w:t>
      </w:r>
      <w:r>
        <w:rPr>
          <w:rFonts w:ascii="TH SarabunPSK" w:hAnsi="TH SarabunPSK" w:cs="TH SarabunPSK"/>
          <w:sz w:val="28"/>
          <w:sz w:val="28"/>
        </w:rPr>
        <w:t>พร้อมการลงนาม</w:t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3:00Z</dcterms:created>
  <dc:creator>sathiptha</dc:creator>
  <dc:description/>
  <cp:keywords/>
  <dc:language>en-US</dc:language>
  <cp:lastModifiedBy>Meithaporn Jaisutthi</cp:lastModifiedBy>
  <cp:lastPrinted>2023-03-22T11:08:00Z</cp:lastPrinted>
  <dcterms:modified xsi:type="dcterms:W3CDTF">2025-08-19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6d970ae901fe58f06cbe7082dcaffd33c7ada9db6b6f0a9ace6764ce0320a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